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521" w:leader="none"/>
        </w:tabs>
        <w:ind w:right="-141" w:hanging="0"/>
        <w:rPr/>
      </w:pPr>
      <w:r>
        <w:rPr>
          <w:rFonts w:cs="Times New Roman" w:ascii="Times New Roman" w:hAnsi="Times New Roman"/>
          <w:b/>
          <w:sz w:val="26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>ỦY BAN NHÂN DÂN QUẬN 7</w:t>
      </w:r>
      <w:r>
        <w:rPr>
          <w:rFonts w:cs="Times New Roman" w:ascii="Times New Roman" w:hAnsi="Times New Roman"/>
          <w:b/>
          <w:sz w:val="26"/>
          <w:szCs w:val="28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ind w:right="-141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ab/>
        <w:t>PHÒNG GIÁO DỤC VÀ ĐÀO TẠO</w:t>
        <w:tab/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pt" to="1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pt" to="41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ind w:right="-141" w:hanging="0"/>
        <w:rPr>
          <w:rFonts w:ascii="Times New Roman" w:hAnsi="Times New Roman" w:cs="Times New Roman"/>
          <w:color w:val="FFFFFF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Số:           /QĐ-GDĐT</w:t>
        <w:tab/>
      </w:r>
      <w:r>
        <w:rPr>
          <w:rFonts w:cs="Times New Roman" w:ascii="Times New Roman" w:hAnsi="Times New Roman"/>
          <w:i/>
          <w:sz w:val="26"/>
          <w:szCs w:val="28"/>
        </w:rPr>
        <w:t xml:space="preserve">Quận 7, ngày </w:t>
      </w:r>
      <w:r>
        <w:rPr>
          <w:rFonts w:cs="Yore script;Times New Roman" w:ascii="Yore script;Times New Roman" w:hAnsi="Yore script;Times New Roman"/>
          <w:i/>
          <w:sz w:val="26"/>
          <w:szCs w:val="28"/>
        </w:rPr>
        <w:t xml:space="preserve"> </w:t>
      </w:r>
      <w:r>
        <w:rPr>
          <w:rFonts w:cs="Vni 14 AlexBrush;Symbol" w:ascii="Vni 14 AlexBrush;Symbol" w:hAnsi="Vni 14 AlexBrush;Symbol"/>
          <w:color w:val="FFFFFF"/>
          <w:spacing w:val="8"/>
          <w:sz w:val="26"/>
          <w:szCs w:val="28"/>
        </w:rPr>
        <w:t></w:t>
      </w:r>
      <w:r>
        <w:rPr>
          <w:rFonts w:cs="Vni 17 Sandy;Symbol" w:ascii="Vni 17 Sandy;Symbol" w:hAnsi="Vni 17 Sandy;Symbol"/>
          <w:i/>
          <w:sz w:val="26"/>
          <w:szCs w:val="28"/>
        </w:rPr>
        <w:t></w:t>
      </w:r>
      <w:r>
        <w:rPr>
          <w:rFonts w:cs="Times New Roman" w:ascii="Times New Roman" w:hAnsi="Times New Roman"/>
          <w:i/>
          <w:sz w:val="26"/>
          <w:szCs w:val="28"/>
        </w:rPr>
        <w:t>tháng</w:t>
      </w:r>
      <w:r>
        <w:rPr>
          <w:rFonts w:cs="Yore script;Times New Roman" w:ascii="Yore script;Times New Roman" w:hAnsi="Yore script;Times New Roman"/>
          <w:i/>
          <w:sz w:val="26"/>
          <w:szCs w:val="28"/>
        </w:rPr>
        <w:t xml:space="preserve"> </w:t>
      </w:r>
      <w:r>
        <w:rPr>
          <w:rFonts w:cs="Vni 14 AlexBrush;Symbol" w:ascii="Vni 14 AlexBrush;Symbol" w:hAnsi="Vni 14 AlexBrush;Symbol"/>
          <w:color w:val="FFFFFF"/>
          <w:spacing w:val="8"/>
          <w:sz w:val="26"/>
          <w:szCs w:val="28"/>
        </w:rPr>
        <w:t></w:t>
      </w:r>
      <w:r>
        <w:rPr>
          <w:rFonts w:cs="Vni 14 AlexBrush;Symbol" w:ascii="Vni 14 AlexBrush;Symbol" w:hAnsi="Vni 14 AlexBrush;Symbol"/>
          <w:spacing w:val="8"/>
          <w:sz w:val="26"/>
          <w:szCs w:val="28"/>
        </w:rPr>
        <w:t></w:t>
      </w:r>
      <w:r>
        <w:rPr>
          <w:rFonts w:cs="Yore script;Times New Roman" w:ascii="Yore script;Times New Roman" w:hAnsi="Yore script;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</w:rPr>
        <w:t>năm 2019</w:t>
      </w:r>
      <w:r>
        <w:rPr>
          <w:rFonts w:cs="Vni 14 AlexBrush;Symbol" w:ascii="Vni 14 AlexBrush;Symbol" w:hAnsi="Vni 14 AlexBrush;Symbol"/>
          <w:color w:val="FFFFFF"/>
          <w:spacing w:val="8"/>
          <w:sz w:val="26"/>
          <w:szCs w:val="28"/>
        </w:rPr>
        <w:t>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nâng phụ cấp thâm niên đối với nhà gi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23465</wp:posOffset>
                </wp:positionH>
                <wp:positionV relativeFrom="paragraph">
                  <wp:posOffset>56515</wp:posOffset>
                </wp:positionV>
                <wp:extent cx="94615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182.9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ỞNG PHÒNG GIÁO DỤC VÀ ĐÀO TẠO QUẬ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Căn cứ Luật Tổ chức </w:t>
      </w:r>
      <w:r>
        <w:rPr>
          <w:rFonts w:cs="Times New Roman" w:ascii="Times New Roman" w:hAnsi="Times New Roman"/>
          <w:bCs/>
          <w:sz w:val="28"/>
          <w:szCs w:val="28"/>
        </w:rPr>
        <w:t>Chính quyền địa phương ngày 19 tháng 6 năm 201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ghị định số 54/2011/NĐ-CP ngày 04/07/2011 của Chính phủ về chế độ phụ cấp thâm niên nhà giáo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Thông tư Liên tịch số 68/2011/TTLT-BGDĐT-BNV-BTC-BLĐTBXH ngày 30/12/2011 của Liên Bộ Giáo Dục và Đào Tạo – Bộ Nội vụ - Bộ Tài chính – Bộ Lao động – Thương binh và Xã hội về hướng dẫn thực hiện một số điều của Nghị định 54/2011/NĐ-CP ngày 04/07/2011 của Chính phủ về chế độ phụ cấp thâm niên đối với nhà giáo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1557/QĐ-UBND ngày 18/09/2013 của Ủy ban nhân dân Quận 7 về việc ủy quyền cho Trưởng phòng Giáo dục và Đào tạo   Quận 7 ký quyết định nâng tỷ lệ phụ cấp thâm niên nhà giáo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ét đề nghị của trường Tiểu học Phù Đổng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before="120" w:after="0"/>
        <w:ind w:firstLine="907"/>
        <w:rPr/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Nâng phụ cấp thâm niên đối với nhà giáo:</w:t>
      </w:r>
    </w:p>
    <w:p>
      <w:pPr>
        <w:pStyle w:val="Normal"/>
        <w:tabs>
          <w:tab w:val="clear" w:pos="720"/>
          <w:tab w:val="left" w:pos="2340" w:leader="none"/>
        </w:tabs>
        <w:ind w:left="90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FF0000"/>
        </w:rPr>
        <w:instrText xml:space="preserve"> MERGEFIELD Giới_tính </w:instrTex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FF0000"/>
        </w:rPr>
        <w:t>Bà</w: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: ……………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Chữ hoa in đậm)</w:t>
      </w:r>
    </w:p>
    <w:p>
      <w:pPr>
        <w:pStyle w:val="Normal"/>
        <w:tabs>
          <w:tab w:val="clear" w:pos="720"/>
          <w:tab w:val="left" w:pos="2340" w:leader="none"/>
        </w:tabs>
        <w:ind w:left="90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hức danh</w:t>
        <w:tab/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FF0000"/>
        </w:rPr>
        <w:instrText xml:space="preserve"> MERGEFIELD Chức_danh </w:instrTex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FF0000"/>
        </w:rPr>
        <w:t>Giáo viên</w: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end"/>
      </w:r>
    </w:p>
    <w:p>
      <w:pPr>
        <w:pStyle w:val="Normal"/>
        <w:tabs>
          <w:tab w:val="clear" w:pos="720"/>
          <w:tab w:val="left" w:pos="2340" w:leader="none"/>
        </w:tabs>
        <w:ind w:left="90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Đơn vị</w:t>
        <w:tab/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FF0000"/>
        </w:rPr>
        <w:instrText xml:space="preserve"> MERGEFIELD Đơn_vị </w:instrTex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FF0000"/>
        </w:rPr>
        <w:t>Trường Tiểu học Phù Đổng</w: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– Quận 7</w:t>
      </w:r>
    </w:p>
    <w:p>
      <w:pPr>
        <w:pStyle w:val="Normal"/>
        <w:tabs>
          <w:tab w:val="clear" w:pos="720"/>
          <w:tab w:val="left" w:pos="3119" w:leader="none"/>
        </w:tabs>
        <w:ind w:left="90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Từ mức phụ cấp thâm niên</w:t>
        <w:tab/>
        <w:t>: …..%</w:t>
      </w:r>
    </w:p>
    <w:p>
      <w:pPr>
        <w:pStyle w:val="Normal"/>
        <w:tabs>
          <w:tab w:val="clear" w:pos="720"/>
          <w:tab w:val="left" w:pos="3119" w:leader="none"/>
        </w:tabs>
        <w:ind w:left="90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Lên mức phụ cấp thâm niên</w:t>
        <w:tab/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FF0000"/>
        </w:rPr>
        <w:instrText xml:space="preserve"> MERGEFIELD Mức_đề_nghị_nâng </w:instrTex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FF0000"/>
        </w:rPr>
        <w:t>…….%</w: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kể từ ngày </w:t>
      </w:r>
      <w:r>
        <w:rPr>
          <w:rFonts w:cs="Times New Roman" w:ascii="Times New Roman" w:hAnsi="Times New Roman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FF0000"/>
        </w:rPr>
        <w:instrText xml:space="preserve"> MERGEFIELD Mốc_nâng </w:instrTex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FF0000"/>
        </w:rPr>
        <w:t>…./…./2019</w: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120" w:after="0"/>
        <w:ind w:firstLine="9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Hiệu trưởng </w:t>
      </w:r>
      <w:r>
        <w:rPr>
          <w:rFonts w:cs="Times New Roman" w:ascii="Times New Roman" w:hAnsi="Times New Roman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FF0000"/>
        </w:rPr>
        <w:instrText xml:space="preserve"> MERGEFIELD Đơn_vị </w:instrTex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FF0000"/>
        </w:rPr>
        <w:t>Trường Tiểu học Phù Đổng</w: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thủ trưởng các đơn vị có liên quan và </w:t>
      </w:r>
      <w:r>
        <w:rPr>
          <w:rFonts w:cs="Times New Roman" w:ascii="Times New Roman" w:hAnsi="Times New Roman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FF0000"/>
        </w:rPr>
        <w:instrText xml:space="preserve"> MERGEFIELD Giới_tính </w:instrTex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FF0000"/>
        </w:rPr>
        <w:t>Bà</w: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……………..</w:t>
      </w:r>
      <w:r>
        <w:rPr>
          <w:rFonts w:cs="Times New Roman" w:ascii="Times New Roman" w:hAnsi="Times New Roman"/>
          <w:sz w:val="28"/>
          <w:szCs w:val="28"/>
        </w:rPr>
        <w:t>chịu trách nhiệm thi hành quyết định này./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ỞNG PHÒ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1590040" cy="763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vi-VN"/>
                              </w:rPr>
                              <w:t>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- Phòng Nội vụ Quận 7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- Như Điều 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- Lưu: V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60.1pt;mso-wrap-distance-left:9.05pt;mso-wrap-distance-right:9.05pt;mso-wrap-distance-top:0pt;mso-wrap-distance-bottom:0pt;margin-top:1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vi-VN"/>
                        </w:rPr>
                        <w:t>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- Phòng Nội vụ Quận 7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- Như Điều 2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- Lưu: V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ô Xuân Đông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ore script">
    <w:altName w:val="Times New Roman"/>
    <w:charset w:val="00"/>
    <w:family w:val="roman"/>
    <w:pitch w:val="default"/>
  </w:font>
  <w:font w:name="Vni 14 AlexBrush">
    <w:altName w:val="Symbol"/>
    <w:charset w:val="02"/>
    <w:family w:val="auto"/>
    <w:pitch w:val="variable"/>
  </w:font>
  <w:font w:name="Vni 17 Sandy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7:00Z</dcterms:created>
  <dc:creator>Thuan</dc:creator>
  <dc:description/>
  <cp:keywords/>
  <dc:language>en-US</dc:language>
  <cp:lastModifiedBy>Windows User</cp:lastModifiedBy>
  <cp:lastPrinted>2019-04-25T08:32:00Z</cp:lastPrinted>
  <dcterms:modified xsi:type="dcterms:W3CDTF">2019-05-29T23:48:00Z</dcterms:modified>
  <cp:revision>7</cp:revision>
  <dc:subject/>
  <dc:title/>
</cp:coreProperties>
</file>